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8.01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8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Тимкин Д.С., Кальметьев И.Х., Тимилова И.А., В.Е. Хахалкин, Андреев Е.А.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Г.А. Закир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6"/>
        </w:rPr>
        <w:t>оказание услуг связи (Интернет) через каналы систем спутниковой связ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6"/>
        </w:rPr>
        <w:t>оказание услуг связи (Интернет) через каналы систем спутниковой связ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>
          <w:b/>
        </w:rPr>
        <w:t>Начальная (максимальная) цена договора (лота):</w:t>
      </w:r>
      <w:r>
        <w:rPr/>
        <w:t xml:space="preserve"> 3 171 840,00 (три миллиона сто семьдесят одна тысяча восемьсот сорок) рублей 00 копеек</w:t>
      </w:r>
      <w:r>
        <w:rPr>
          <w:iCs/>
          <w:color w:val="000000"/>
        </w:rPr>
        <w:t xml:space="preserve">, с учетом НДС, в том числе НДС (18%) 483 840,00 (четыреста восемьдесят три тысячи восемьсот сорок) рублей 00 копеек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367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ТК-Волга-Урал»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ТК-Волга-Урал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78, РБ, г. Уфа, ул. Кирова, д. 107, офис 31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40624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3"/>
              </w:rPr>
              <w:t>1030203908195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2.10 Положения о закупках товаров, работ, услуг ПАО "Башинформсвязь" (</w:t>
      </w:r>
      <w:r>
        <w:rPr>
          <w:szCs w:val="26"/>
        </w:rPr>
        <w:t>Осуществляется приобретение услуг связи других операторов связи в целях оказания услуг связи контрагентам Общества</w:t>
      </w:r>
      <w:r>
        <w:rPr/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ООО </w:t>
      </w:r>
      <w:r>
        <w:rPr>
          <w:rFonts w:cs="Times New Roman" w:ascii="Times New Roman" w:hAnsi="Times New Roman"/>
          <w:b/>
          <w:sz w:val="24"/>
          <w:szCs w:val="24"/>
        </w:rPr>
        <w:t xml:space="preserve">«РТК-Волга-Урал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 на </w:t>
      </w:r>
      <w:r>
        <w:rPr>
          <w:rFonts w:cs="Times New Roman" w:ascii="Times New Roman" w:hAnsi="Times New Roman"/>
          <w:b/>
          <w:sz w:val="24"/>
          <w:szCs w:val="26"/>
        </w:rPr>
        <w:t>оказание услуг связи (Интернет) через каналы систем спутниковой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ОО </w:t>
      </w:r>
      <w:r>
        <w:rPr>
          <w:rFonts w:cs="Times New Roman" w:ascii="Times New Roman" w:hAnsi="Times New Roman"/>
          <w:b/>
          <w:sz w:val="24"/>
          <w:szCs w:val="24"/>
        </w:rPr>
        <w:t xml:space="preserve">«РТК-Волга-Урал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: 3 171 840,00 (три миллиона сто семьдесят одна тысяча восемьсот сорок) рублей 00 копеек</w:t>
      </w:r>
      <w:r>
        <w:rPr>
          <w:rFonts w:cs="Times New Roman" w:ascii="Times New Roman" w:hAnsi="Times New Roman"/>
          <w:iCs/>
          <w:sz w:val="24"/>
          <w:szCs w:val="24"/>
        </w:rPr>
        <w:t>, с учетом НДС, в том числе НДС (18%) 483 840,00 (четыреста восемьдесят три тысячи восемьсот сорок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азания услуг: с 01.01.2018 г. по 31.12.2018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Каримов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" w:cs="DejaVu Sans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12-25T16:49:00Z</cp:lastPrinted>
  <dcterms:modified xsi:type="dcterms:W3CDTF">2018-01-17T10:18:00Z</dcterms:modified>
  <cp:revision>705</cp:revision>
  <dc:subject/>
  <dc:title/>
</cp:coreProperties>
</file>